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24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0551-2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8 сентябр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емыкиной Оксаны Валентиновны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0.06.2024 г. Семыкина Оксана Валентиновна, являясь должностным лицом, предоставила в ОСФР по ХМАО-Югре сведения о застрахованных лицах по форме ЕФС-1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емыкина Оксана Валентиновна, будучи извещенной надлежащим образом о времени и месте судебного разбирательства в суд не явилась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емыкиной Оксаны Валентин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11751/2024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Семыкиной Оксаны Валентино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емыкину Оксану Валентин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81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8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222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